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Utilitarismu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Definition: Ethische Haltung, die eine Handlung dann befürwortet, wenn sie für das Glück möglichst vieler Menschen förderlich oder „nützlich” is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20140</wp:posOffset>
                </wp:positionV>
                <wp:extent cx="342900" cy="2286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8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962650" cy="312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2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single"/>
                              </w:rPr>
                              <w:t>Bentham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1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Hedonistisches (griechisch hēdonē: Freude, Vergnügen, Lust) Menschenbil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Streben nach Lust, Freude und Vergnügen ist menschliche Bestimm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>Zielvorstellung für menschliches Handeln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Größtmögliches Glück für die größtmögliche Zahl an Men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>Nützlichkeitsprinzip als Kriterium: Handlung ist richtig oder zumindest nicht falsch aufgrund der zu erwartenden Fol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>Größe, Dauer, Intensität von Lust bzw. Unlust kann berechnet u. bilanziert werden (Faktoren: Intensität, Wahrscheinlichkeit, Menge der Betroffenen usw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6.2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single"/>
                        </w:rPr>
                        <w:t>Bentham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1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Hedonistisches (griechisch hēdonē: Freude, Vergnügen, Lust) Menschenbil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Streben nach Lust, Freude und Vergnügen ist menschliche Bestimmu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>Zielvorstellung für menschliches Handelns: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>Größtmögliches Glück für die größtmögliche Zahl an Mensc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>Nützlichkeitsprinzip als Kriterium: Handlung ist richtig oder zumindest nicht falsch aufgrund der zu erwartenden Fol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>Größe, Dauer, Intensität von Lust bzw. Unlust kann berechnet u. bilanziert werden (Faktoren: Intensität, Wahrscheinlichkeit, Menge der Betroffenen usw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371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single"/>
                                <w:lang w:eastAsia="ja-JP"/>
                              </w:rPr>
                              <w:t>Mill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 1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>Erweiterungen, Ergänzungen, Akzentsetz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Erweiterung des Glücksbegriffs auf geistige Freude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: Freuden des Verstandes, der Vorstellungskraft und des sittlichen Gefühls werden über die sinnlichen Freuden gestel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Erweiterung des Nützlichkeitsprinzip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Dem Handlungsutilitarismus wird ein Regelutilitarismus gegenübergestellt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 (Regelutilitarismus  =  Prinzip der Verallgemeinerung: Folgen, die entstehen, wenn das Verhalten  in entsprechenden Fällen zur Regel wird, werden abgewog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Ergänzende Überlegung zur Ermittlung von Glücksqualität: Entscheidend sind die vergleichend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Einschätzungen von Personen, die die Folgen der in Frage kommenden  Handlungsalternativen erfahren habe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 xml:space="preserve">Akzentuierung: Handlungen müssen sic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am Glück aller Betroffenen orientiere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  <w:t>. Als Betroffene muss gesamte Menschheit oder sogar das „fühlende Leben“ mit einbezogen we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single"/>
                          <w:lang w:eastAsia="ja-JP"/>
                        </w:rPr>
                        <w:t>Mill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 1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>Erweiterungen, Ergänzungen, Akzentsetzung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>Erweiterung des Glücksbegriffs auf geistige Freude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: Freuden des Verstandes, der Vorstellungskraft und des sittlichen Gefühls werden über die sinnlichen Freuden gestellt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Erweiterung des Nützlichkeitsprinzips: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>Dem Handlungsutilitarismus wird ein Regelutilitarismus gegenübergestellt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 (Regelutilitarismus  =  Prinzip der Verallgemeinerung: Folgen, die entstehen, wenn das Verhalten  in entsprechenden Fällen zur Regel wird, werden abgewog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Ergänzende Überlegung zur Ermittlung von Glücksqualität: Entscheidend sind die vergleichenden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>Einschätzungen von Personen, die die Folgen der in Frage kommenden  Handlungsalternativen erfahren habe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 xml:space="preserve">Akzentuierung: Handlungen müssen sich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eastAsia="ja-JP"/>
                        </w:rPr>
                        <w:t>am Glück aller Betroffenen orientiere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  <w:t>. Als Betroffene muss gesamte Menschheit oder sogar das „fühlende Leben“ mit einbezogen werd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Beispiel: rote Ampel nachts um 3.00 h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41:00Z</dcterms:created>
  <dc:creator> </dc:creator>
  <dc:description/>
  <cp:keywords/>
  <dc:language>en-US</dc:language>
  <cp:lastModifiedBy> </cp:lastModifiedBy>
  <cp:lastPrinted>2006-03-26T03:44:00Z</cp:lastPrinted>
  <dcterms:modified xsi:type="dcterms:W3CDTF">2008-10-28T18:28:00Z</dcterms:modified>
  <cp:revision>7</cp:revision>
  <dc:subject/>
  <dc:title>Utilitarismus: Ethische Haltung, die eine Handlung dann befürwortet, wenn sie für das Glück der meisten Menschen förderlich od</dc:title>
</cp:coreProperties>
</file>